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80022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20"/>
          <w:u w:val="single"/>
        </w:rPr>
      </w:pPr>
      <w:r>
        <w:rPr>
          <w:rFonts w:cs="Arial" w:ascii="Arial" w:hAnsi="Arial"/>
          <w:i/>
          <w:iCs/>
          <w:sz w:val="28"/>
          <w:szCs w:val="20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Fonts w:cs="Arial" w:ascii="Arial" w:hAnsi="Arial"/>
          <w:i/>
          <w:iCs/>
          <w:sz w:val="28"/>
          <w:szCs w:val="20"/>
          <w:u w:val="single"/>
        </w:rPr>
        <w:t xml:space="preserve">Обзор рынка торговой недвижимости за </w:t>
      </w:r>
      <w:r>
        <w:rPr>
          <w:rFonts w:cs="Arial" w:ascii="Arial" w:hAnsi="Arial"/>
          <w:i/>
          <w:iCs/>
          <w:sz w:val="28"/>
          <w:szCs w:val="20"/>
          <w:u w:val="single"/>
          <w:lang w:val="en-US"/>
        </w:rPr>
        <w:t>III</w:t>
      </w:r>
      <w:r>
        <w:rPr>
          <w:rFonts w:cs="Arial" w:ascii="Arial" w:hAnsi="Arial"/>
          <w:i/>
          <w:iCs/>
          <w:sz w:val="28"/>
          <w:szCs w:val="20"/>
          <w:u w:val="single"/>
        </w:rPr>
        <w:t xml:space="preserve"> квартал 2004 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ая ситуац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Ключевые события по состоянию на 3 квартал 2004 года. </w:t>
      </w:r>
    </w:p>
    <w:p>
      <w:pPr>
        <w:pStyle w:val="HTML"/>
        <w:spacing w:before="120" w:after="0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>Россия.</w:t>
      </w:r>
    </w:p>
    <w:p>
      <w:pPr>
        <w:pStyle w:val="HTML"/>
        <w:numPr>
          <w:ilvl w:val="0"/>
          <w:numId w:val="11"/>
        </w:numPr>
        <w:spacing w:before="12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оссийская экономика по-прежнему динамично развивается, не смотря на знаковые события этого года: дело Юкоса, банковский кризис, политические аспекты (губернаторские выборы и т.д.), теракты (Беслан, 2 авиакатастрофы) и т.д. Об этом свидетельствует рост ВВП, в сравнении с аналогичным периодом за 2003 год – январь-август, он составил 7,3%.</w:t>
      </w:r>
    </w:p>
    <w:p>
      <w:pPr>
        <w:pStyle w:val="HTML"/>
        <w:numPr>
          <w:ilvl w:val="0"/>
          <w:numId w:val="11"/>
        </w:numPr>
        <w:spacing w:before="120" w:after="0"/>
        <w:jc w:val="left"/>
        <w:rPr/>
      </w:pPr>
      <w:r>
        <w:rPr>
          <w:rFonts w:eastAsia="Times New Roman" w:cs="Arial" w:ascii="Arial" w:hAnsi="Arial"/>
        </w:rPr>
        <w:t>Объем накопленных иностранных инвестиций в экономику России на начало 3 квартал</w:t>
      </w:r>
      <w:r>
        <w:rPr>
          <w:rFonts w:cs="Arial" w:ascii="Arial" w:hAnsi="Arial"/>
        </w:rPr>
        <w:t>а</w:t>
      </w:r>
      <w:r>
        <w:rPr>
          <w:rFonts w:eastAsia="Times New Roman" w:cs="Arial" w:ascii="Arial" w:hAnsi="Arial"/>
        </w:rPr>
        <w:t xml:space="preserve"> текущего года составил более $66 млрд.</w:t>
      </w:r>
    </w:p>
    <w:p>
      <w:pPr>
        <w:pStyle w:val="HTML"/>
        <w:numPr>
          <w:ilvl w:val="0"/>
          <w:numId w:val="11"/>
        </w:numPr>
        <w:spacing w:before="12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ток капиталов из России набирает силу. За прошедшие 9 месяцев этот показатель составляет $11 млрд. По прогнозу экспертов, к концу года Россию покинут $16-17 млрд.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ежегодного обзора за 2004 год  «Foreign Direct Investment Confidence Index», Россия опустилась в общем рейтинге привлекательности стран для прямых иностранных инвестиций с 8 до 11 места.</w:t>
      </w:r>
    </w:p>
    <w:p>
      <w:pPr>
        <w:pStyle w:val="HTML"/>
        <w:spacing w:before="120" w:after="0"/>
        <w:jc w:val="lef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>Москва.</w:t>
      </w:r>
    </w:p>
    <w:p>
      <w:pPr>
        <w:pStyle w:val="HTML"/>
        <w:numPr>
          <w:ilvl w:val="0"/>
          <w:numId w:val="6"/>
        </w:numPr>
        <w:spacing w:before="12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еди столиц и крупнейших городов мира Москва занимает второе место по привлечению иностранных инвестиций (около $14 миллиардов).</w:t>
      </w:r>
    </w:p>
    <w:p>
      <w:pPr>
        <w:pStyle w:val="HTML"/>
        <w:numPr>
          <w:ilvl w:val="0"/>
          <w:numId w:val="6"/>
        </w:numPr>
        <w:spacing w:before="120" w:after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мпы  экономического прироста  в Москве приблизились к 10%  в год,  в то время как во многих городах Западной Европы эта цифра составляет 2-3%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сновные показатели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Общий объем торговых помещений                                      1,2 млн. кв.м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В 3 квартале было построено                                                110 тысяч кв.м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Торговые центры:</w:t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тавки аренды                                   </w:t>
        <w:tab/>
        <w:tab/>
        <w:tab/>
        <w:t xml:space="preserve">  $ 600 – 1000 за кв.м в год *</w:t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доля свободных площадей                   </w:t>
        <w:tab/>
        <w:t xml:space="preserve">              около 5 %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- приведены средневзвешенные ставки арендной платы по неспециализированным торговым центрам общей площадью более 10 000 кв.м, с современной концепцией. При данном расчете ставки аренды якорных арендаторов  не учитывались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Торговые коридоры:</w:t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тавки аренды                                     </w:t>
        <w:tab/>
        <w:tab/>
        <w:t xml:space="preserve">    </w:t>
        <w:tab/>
        <w:t xml:space="preserve"> $ 1000 – 5000 за кв.м в год</w:t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доля свободных площадей                </w:t>
        <w:tab/>
        <w:tab/>
        <w:tab/>
        <w:t xml:space="preserve"> около 3 %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Все ставки указаны без учета НДС (18%)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тенденции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ре «насыщения» города Москвы торговыми помещениями, усиливается интерес компаний к освоению новых площадей в ближнем Подмосковье (включая и строительство, и покупку, и аренду)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иливается влияние западных сетевиков на Московский рынок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ет конкурентоспособность отечественных ритейлеров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ышается активность освоения спальных районов города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ки аренды</w:t>
      </w:r>
    </w:p>
    <w:p>
      <w:pPr>
        <w:pStyle w:val="Web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явление на рынке торговой недвижимости крупных западных компаний, которые активно инвестируют средства под строительство собственных площадей, вызвало снижение арендных ставок на торговые помещения в среднем на 3% по сравнению 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варталом прошлого года.</w:t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120" w:after="0"/>
        <w:rPr>
          <w:rFonts w:ascii="Arial" w:hAnsi="Arial" w:cs="Arial"/>
          <w:sz w:val="20"/>
          <w:szCs w:val="20"/>
        </w:rPr>
      </w:pPr>
      <w: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3.15pt;width:264.5pt;height:140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473057983" r:id="rId3"/>
        </w:object>
      </w:r>
      <w:r>
        <w:rPr>
          <w:rFonts w:cs="Arial" w:ascii="Arial" w:hAnsi="Arial"/>
          <w:sz w:val="20"/>
          <w:szCs w:val="20"/>
        </w:rPr>
        <w:t xml:space="preserve">Спрос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ьшим спросом по-прежнему пользуются помещения в торговых коридорах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востребованными улицами являются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верская улица,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ый Арбат,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ый Арбат,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тузовский проспект,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довое кольцо,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енинградский проспект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прос на качественные площади, особенно в центре города, остается стабильно высоким, этим объясняется наличие не более 3% вакантных площадей в торговых комплексах высокого класса.</w:t>
      </w:r>
    </w:p>
    <w:p>
      <w:pPr>
        <w:pStyle w:val="Web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днако по Москве в целом наблюдается незначительное снижение спроса на помещения в торговых центрах, связанное с возросшим объемом предложения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дложение </w:t>
      </w:r>
    </w:p>
    <w:p>
      <w:pPr>
        <w:pStyle w:val="Web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ьшая строительная активность наблюдается в районе МКАД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еди наиболее интересных проектов, находящихся в стадии строительства можно выделить: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Leroy Merlin» на Осташковском шоссе,1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IKEA Abramtsevo» на 103 км МКАД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еньший интерес инвесторы проявляют к торговым площадям в центре города, хотя, ввиду дефицита земельных участков, темпы строительства новых торговых центров здесь менее интенсивны, чем вокруг МКАД. Продолжается строительство ЦУМ (2-я  очередь) и реконструкция зданий «советского» периода застройки, таких как: «Гименей» на Большой Якиманке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В Южном округе Москвы начато строительство торгового центра нового формата – </w:t>
      </w:r>
      <w:r>
        <w:rPr>
          <w:rFonts w:cs="Arial" w:ascii="Arial" w:hAnsi="Arial"/>
          <w:sz w:val="20"/>
          <w:szCs w:val="20"/>
          <w:lang w:val="en-US"/>
        </w:rPr>
        <w:t>Ret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ark</w:t>
      </w:r>
      <w:r>
        <w:rPr>
          <w:rFonts w:cs="Arial" w:ascii="Arial" w:hAnsi="Arial"/>
          <w:sz w:val="20"/>
          <w:szCs w:val="20"/>
        </w:rPr>
        <w:t>, а компания «Перекресток-Девелопмент», выделенная из состава ТД «Перекресток» будет строить торговые центры в столице на собственных земельных участка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щем росте объема торговых площадей в Москве, продолжается рост числа центров формата «Сделай Сам», таких как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OBI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arktkauf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Leroy Merlin.. 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обеспеченными торговыми площадями по-прежнему остаются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альный район,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адный район,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верный район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наоборот, нехватка торговых помещений наблюдается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восточном районе,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южном районе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ичество квадратных метров, приходящихся на 1000 человек в различных административных округах приведены на карте ниже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>Ключевые проекты 3 квартала 2004 года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97840</wp:posOffset>
                </wp:positionV>
                <wp:extent cx="1943100" cy="274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743200"/>
                          <a:chOff x="0" y="0"/>
                          <a:chExt cx="1943280" cy="2743200"/>
                        </a:xfrm>
                      </wpg:grpSpPr>
                      <wps:wsp>
                        <wps:cNvSpPr txBox="1"/>
                        <wps:spPr>
                          <a:xfrm>
                            <a:off x="75600" y="0"/>
                            <a:ext cx="15354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еспеченность торговыми площадями по административным округам (кв.м/1000 че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63760"/>
                            <a:ext cx="194328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9.2pt;width:153pt;height:216pt" coordorigin="0,-784" coordsize="3060,4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9;top:-784;width:2417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еспеченность торговыми площадями по административным округам (кв.м/1000 чел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4;width:3059;height:34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Совместное предприятие, немецкой торговой группы </w:t>
      </w:r>
      <w:r>
        <w:rPr>
          <w:rFonts w:cs="Arial" w:ascii="Arial" w:hAnsi="Arial"/>
          <w:sz w:val="20"/>
          <w:szCs w:val="20"/>
          <w:lang w:val="en-US"/>
        </w:rPr>
        <w:t>Rewe</w:t>
      </w:r>
      <w:r>
        <w:rPr>
          <w:rFonts w:cs="Arial" w:ascii="Arial" w:hAnsi="Arial"/>
          <w:sz w:val="20"/>
          <w:szCs w:val="20"/>
        </w:rPr>
        <w:t xml:space="preserve"> и российского холдинга "Марта" открыло первый российский супермаркет </w:t>
      </w:r>
      <w:r>
        <w:rPr>
          <w:rFonts w:cs="Arial" w:ascii="Arial" w:hAnsi="Arial"/>
          <w:sz w:val="20"/>
          <w:szCs w:val="20"/>
          <w:lang w:val="en-US"/>
        </w:rPr>
        <w:t>Billa</w:t>
      </w:r>
      <w:r>
        <w:rPr>
          <w:rFonts w:cs="Arial" w:ascii="Arial" w:hAnsi="Arial"/>
          <w:sz w:val="20"/>
          <w:szCs w:val="20"/>
        </w:rPr>
        <w:t xml:space="preserve"> на Зеленом проспекте в Москве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ковская сеть универсамов “</w:t>
      </w:r>
      <w:r>
        <w:rPr>
          <w:rFonts w:cs="Arial" w:ascii="Arial" w:hAnsi="Arial"/>
          <w:i/>
          <w:iCs/>
          <w:sz w:val="20"/>
          <w:szCs w:val="20"/>
        </w:rPr>
        <w:t>Петровский”</w:t>
      </w:r>
      <w:r>
        <w:rPr>
          <w:rFonts w:cs="Arial" w:ascii="Arial" w:hAnsi="Arial"/>
          <w:sz w:val="20"/>
          <w:szCs w:val="20"/>
        </w:rPr>
        <w:t xml:space="preserve"> перешла под контроль </w:t>
      </w:r>
      <w:r>
        <w:rPr>
          <w:rFonts w:cs="Arial" w:ascii="Arial" w:hAnsi="Arial"/>
          <w:i/>
          <w:iCs/>
          <w:sz w:val="20"/>
          <w:szCs w:val="20"/>
        </w:rPr>
        <w:t>“Седьмого континента”</w:t>
      </w:r>
      <w:r>
        <w:rPr>
          <w:rFonts w:cs="Arial" w:ascii="Arial" w:hAnsi="Arial"/>
          <w:sz w:val="20"/>
          <w:szCs w:val="20"/>
        </w:rPr>
        <w:t>. Это 26 супермаркетов, примерная стоимость которых составляет 130-150 млн. долларов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эйпарк, 71 км МКАД, торгово-развлекательный центр, общей площадью 50 тысяч кв.м (представлены крупные операторы: М-видео, Старик-Хоттабыч, Робинзон, Sephora, Спормастер, Титаник Синема-Сити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Март2, Дмитровское ш., 116Д, торговый центр, общей площадью 26 тысяч кв.м (представлены крупные операторы: М-видео, Adidas)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ro Cash&amp;Carry, 104 км МКАД, гипермаркет, общей площадью 9 тысяч кв.м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51435</wp:posOffset>
                </wp:positionV>
                <wp:extent cx="2647950" cy="1522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522080"/>
                          <a:chOff x="0" y="0"/>
                          <a:chExt cx="2647800" cy="1522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3480"/>
                            <a:ext cx="2629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СМ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5pt;margin-top:4.05pt;width:208.5pt;height:119.85pt" coordorigin="5553,81" coordsize="4170,2397">
                <v:shape id="shape_0" stroked="f" o:allowincell="f" style="position:absolute;left:5553;top:81;width:4169;height:202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553;top:2118;width:41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СМАР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Российская розничная торговля вообще и московская в частности – один из немногих секторов рынка, не испытывающих недостатка инвестиций. Связано это, прежде всего, с тем, что этот рынок находится на этапе своего становления. Операторы стремятся занять свою нишу до момента обострения конкурентной борьбы, ожидаемого, впрочем, не ранее, чем через 5 – 7 лет. Кроме финансовых ресурсов приходят и современные технологии ведения бизнеса, что в свою очередь ведет как к улучшению финансовых показателей, так и к увеличению предсказуемости и прозрачности рынка в целом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тельно и то, что некоторые компании уже начинают выходить на фондовый рынок. Так, например, «Седьмой континент» объявил о своих планах разместить часть своих акций на фондовом рынке уже в 2005 году.   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968"/>
        </w:tabs>
        <w:ind w:left="49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8:00Z</dcterms:created>
  <dc:creator>Andreyptr</dc:creator>
  <dc:description/>
  <dc:language>en-US</dc:language>
  <cp:lastModifiedBy>Andreyptr</cp:lastModifiedBy>
  <dcterms:modified xsi:type="dcterms:W3CDTF">2004-11-02T07:41:00Z</dcterms:modified>
  <cp:revision>3</cp:revision>
  <dc:subject/>
  <dc:title/>
</cp:coreProperties>
</file>